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sembly Approves Three Bills So Far; Concerns Grow On Tier VI</w:t>
      </w:r>
    </w:p>
    <w:p>
      <w:pPr>
        <w:pStyle w:val="Normal"/>
        <w:rPr/>
      </w:pPr>
      <w:r>
        <w:rPr/>
        <w:t>BY Glenn Bl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h 14, 2012 10:50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d to the Senate, the Assembly is moving at lightning speed so far this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ssembly has already approved both redistricting bills by relatively wide margins – 96-40 on the district lines and 117-12 on the amendment creating an independent redistricting panel - and the legalized gambling amendment, 93-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ate, meanwhile, is mired in a lengthy debate on the first redistricting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while, the controversial Tier 6 pension bill still has not been printed yet and there is concern among some Assembly insiders that it lacks the votes to p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Yates, counsel to </w:t>
      </w:r>
      <w:r>
        <w:rPr>
          <w:u w:val="single"/>
        </w:rPr>
        <w:t>Speaker Sheldon Silver</w:t>
      </w:r>
      <w:r>
        <w:rPr/>
        <w:t>, was just on the floor of the Assembly pressing lawmakers for their votes on the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oth sides are pressing hard on this bill,” said one Assembly Democrat, referring to stiff union opposition to the pension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mbly Spokesman Michael Whyland played down the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don’t think we are too worried,” Whyland said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064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44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NY Daily News – Daily Politics Blog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90" w:after="90"/>
      <w:ind w:right="270" w:hanging="0"/>
      <w:jc w:val="center"/>
      <w:rPr>
        <w:rFonts w:cs="Arial"/>
        <w:color w:val="000000"/>
        <w:sz w:val="59"/>
        <w:szCs w:val="59"/>
      </w:rPr>
    </w:pPr>
    <w:r>
      <w:rPr>
        <w:rFonts w:cs="Arial"/>
        <w:color w:val="000000"/>
        <w:sz w:val="59"/>
        <w:szCs w:val="59"/>
      </w:rPr>
      <w:t>The Daily Politics</w:t>
    </w:r>
  </w:p>
  <w:p>
    <w:pPr>
      <w:pStyle w:val="Heading2"/>
      <w:spacing w:lineRule="atLeast" w:line="360" w:before="90" w:after="0"/>
      <w:ind w:right="270" w:hanging="0"/>
      <w:jc w:val="cent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  <w:t>by Celeste Katz</w:t>
    </w:r>
  </w:p>
  <w:p>
    <w:pPr>
      <w:pStyle w:val="Header"/>
      <w:rPr>
        <w:rFonts w:cs="Arial"/>
        <w:i/>
        <w:i/>
        <w:iCs/>
        <w:color w:val="67767E"/>
        <w:sz w:val="32"/>
        <w:szCs w:val="32"/>
      </w:rPr>
    </w:pPr>
    <w:r>
      <w:rPr>
        <w:rFonts w:cs="Arial"/>
        <w:i/>
        <w:iCs/>
        <w:color w:val="67767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Georgia" w:hAnsi="Georgia" w:cs="Georgia"/>
      <w:color w:val="282828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2"/>
      <w:outlineLvl w:val="1"/>
    </w:pPr>
    <w:rPr>
      <w:rFonts w:ascii="Georgia" w:hAnsi="Georgia" w:cs="Georgia"/>
      <w:b/>
      <w:bCs/>
      <w:color w:val="282828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 Daily News - Daily Politics B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0:00Z</dcterms:created>
  <dc:creator>OADP</dc:creator>
  <dc:description/>
  <cp:keywords/>
  <dc:language>en-US</dc:language>
  <cp:lastModifiedBy>OADP</cp:lastModifiedBy>
  <cp:lastPrinted>2012-03-15T10:23:00Z</cp:lastPrinted>
  <dcterms:modified xsi:type="dcterms:W3CDTF">2012-03-15T14:23:00Z</dcterms:modified>
  <cp:revision>2</cp:revision>
  <dc:subject/>
  <dc:title>Assembly Approves Three Bills So Far Concerns Grow On Tier VI</dc:title>
</cp:coreProperties>
</file>